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644435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สอบราคาจ้างเหมาโครงการก่อสร้างถนนลาดยาง</w:t>
      </w:r>
      <w:r>
        <w:rPr>
          <w:rFonts w:ascii="TH SarabunPSK" w:hAnsi="TH SarabunPSK" w:cs="TH SarabunPSK"/>
        </w:rPr>
        <w:t xml:space="preserve">สายสวนยางนายสมัคร  ปานอ่อน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ขตตำบลนาบอน    หมู่ที่  ๑๒  บ้านนาใหญ่   </w:t>
      </w:r>
      <w:r>
        <w:rPr>
          <w:rFonts w:ascii="TH SarabunPSK" w:hAnsi="TH SarabunPSK" w:cs="TH SarabunPSK"/>
        </w:rPr>
        <w:t xml:space="preserve">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ก่อสร้างถนนลาดยางสายสวนยางนายสมัคร  ปานอ่อน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ขตตำบลนาบอน    หมู่ที่  ๑๒ บ้านนาใหญ่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  หมู่ที่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ใหญ่  ชนิดผิวลาดยาง  ๓  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ถนนลาดยาง  หมู่ที่  ๑๒  บ้านเนาใหญ่    ชนิดผิวลาดยา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สายสวนยางนายสมัคร  ปานอ่อน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ำบลนาบอน     เริ่มต้นจากถนนสายนาใหญ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ายเกาะปริง  บรรจบเขตตำบลนาบอน  ระยะทาง  ๑๑๘ 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รือพื้นที่ผิวจราจรรวมไม่น้อยกว่า  ๔๗๒   ตารางเมตร  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๑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ห้าพันสอ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เก้า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๓๐       สิงหาคม    ๒๕๕๔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๑๖ 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๒๙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2:00Z</dcterms:created>
  <dc:creator>sKzXP</dc:creator>
  <dc:description/>
  <cp:keywords/>
  <dc:language>en-US</dc:language>
  <cp:lastModifiedBy>sKzXP</cp:lastModifiedBy>
  <dcterms:modified xsi:type="dcterms:W3CDTF">2011-08-19T07:14:00Z</dcterms:modified>
  <cp:revision>1</cp:revision>
  <dc:subject/>
  <dc:title/>
</cp:coreProperties>
</file>